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81" w:hanging="0"/>
        <w:rPr/>
      </w:pPr>
      <w:r>
        <w:rPr/>
        <w:t xml:space="preserve">Στοιχεία Παραπονούμενου : </w:t>
      </w:r>
    </w:p>
    <w:tbl>
      <w:tblPr>
        <w:tblW w:w="85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43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Όνομα     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πώνυμο 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Ιδιότητα   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Διεύθυνση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ηλέφωνο  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81" w:hanging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e-mail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-181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60350</wp:posOffset>
                </wp:positionV>
                <wp:extent cx="4800600" cy="879475"/>
                <wp:effectExtent l="8255" t="8890" r="8890" b="8255"/>
                <wp:wrapTight wrapText="bothSides">
                  <wp:wrapPolygon edited="0">
                    <wp:start x="660" y="-8"/>
                    <wp:lineTo x="660" y="-8"/>
                    <wp:lineTo x="544" y="-8"/>
                    <wp:lineTo x="430" y="159"/>
                    <wp:lineTo x="330" y="475"/>
                    <wp:lineTo x="230" y="791"/>
                    <wp:lineTo x="146" y="1246"/>
                    <wp:lineTo x="88" y="1794"/>
                    <wp:lineTo x="30" y="2341"/>
                    <wp:lineTo x="0" y="2962"/>
                    <wp:lineTo x="0" y="3595"/>
                    <wp:lineTo x="0" y="18005"/>
                    <wp:lineTo x="0" y="18005"/>
                    <wp:lineTo x="0" y="18638"/>
                    <wp:lineTo x="30" y="19259"/>
                    <wp:lineTo x="88" y="19806"/>
                    <wp:lineTo x="146" y="20354"/>
                    <wp:lineTo x="230" y="20809"/>
                    <wp:lineTo x="330" y="21125"/>
                    <wp:lineTo x="430" y="21441"/>
                    <wp:lineTo x="544" y="21608"/>
                    <wp:lineTo x="660" y="21608"/>
                    <wp:lineTo x="20943" y="21608"/>
                    <wp:lineTo x="20943" y="21608"/>
                    <wp:lineTo x="21059" y="21608"/>
                    <wp:lineTo x="21173" y="21441"/>
                    <wp:lineTo x="21273" y="21125"/>
                    <wp:lineTo x="21373" y="20809"/>
                    <wp:lineTo x="21457" y="20354"/>
                    <wp:lineTo x="21514" y="19806"/>
                    <wp:lineTo x="21572" y="19259"/>
                    <wp:lineTo x="21603" y="18638"/>
                    <wp:lineTo x="21603" y="18005"/>
                    <wp:lineTo x="21603" y="3595"/>
                    <wp:lineTo x="21603" y="3595"/>
                    <wp:lineTo x="21603" y="3595"/>
                    <wp:lineTo x="21603" y="2962"/>
                    <wp:lineTo x="21572" y="2341"/>
                    <wp:lineTo x="21514" y="1794"/>
                    <wp:lineTo x="21457" y="1246"/>
                    <wp:lineTo x="21373" y="791"/>
                    <wp:lineTo x="21273" y="475"/>
                    <wp:lineTo x="21173" y="159"/>
                    <wp:lineTo x="21059" y="-8"/>
                    <wp:lineTo x="20943" y="-8"/>
                    <wp:lineTo x="660" y="-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7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Τμήμα ή Υπηρεσία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Έχετε απευθυνθεί στον αρμόδιο 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Ναι   </w:t>
                              <w:br/>
                              <w:t xml:space="preserve">     Όχι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άν ναι σε ποιόν  :  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0.5pt;width:377.95pt;height:6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Τμήμα ή Υπηρεσία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Έχετε απευθυνθεί στον αρμόδιο ; 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Ναι   </w:t>
                        <w:br/>
                        <w:t xml:space="preserve">     Όχι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άν ναι σε ποιόν  :  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15840" joinstyle="miter" endcap="flat"/>
                <w10:wrap type="square"/>
              </v:roundrect>
            </w:pict>
          </mc:Fallback>
        </mc:AlternateContent>
      </w:r>
      <w:r>
        <w:rPr>
          <w:b/>
          <w:sz w:val="18"/>
          <w:szCs w:val="18"/>
        </w:rPr>
        <w:t>Τμήμα ή Υπηρεσία που αφορά το παράπονο :</w:t>
      </w:r>
    </w:p>
    <w:p>
      <w:pPr>
        <w:pStyle w:val="Normal"/>
        <w:spacing w:before="120" w:after="120"/>
        <w:ind w:left="-18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>Σας ενημερώνουμε ότι τα προσωπικά σας δεδομένα δε θα χρησιμοποιηθούν και δε θα κοινοποιηθούν σε κανέναν πέραν του Διευθυντή του Εργαστηρίου.</w:t>
      </w:r>
    </w:p>
    <w:p>
      <w:pPr>
        <w:pStyle w:val="Normal"/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>Παρακαλούμε περιγράψτε το παράπονό σας και αναφέρατε τυχόν στοιχεία τεκμηρίωσης.</w:t>
      </w:r>
    </w:p>
    <w:p>
      <w:pPr>
        <w:pStyle w:val="Normal"/>
        <w:spacing w:before="120" w:after="120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6179185" cy="1925955"/>
                <wp:effectExtent l="8890" t="8890" r="8255" b="5888355"/>
                <wp:wrapTight wrapText="bothSides">
                  <wp:wrapPolygon edited="0">
                    <wp:start x="1120" y="-4"/>
                    <wp:lineTo x="1121" y="-4"/>
                    <wp:lineTo x="924" y="-4"/>
                    <wp:lineTo x="731" y="163"/>
                    <wp:lineTo x="560" y="479"/>
                    <wp:lineTo x="389" y="795"/>
                    <wp:lineTo x="248" y="1250"/>
                    <wp:lineTo x="149" y="1797"/>
                    <wp:lineTo x="51" y="2344"/>
                    <wp:lineTo x="-1" y="2965"/>
                    <wp:lineTo x="-1" y="3598"/>
                    <wp:lineTo x="-1" y="18000"/>
                    <wp:lineTo x="-1" y="18002"/>
                    <wp:lineTo x="-1" y="18635"/>
                    <wp:lineTo x="51" y="19256"/>
                    <wp:lineTo x="149" y="19803"/>
                    <wp:lineTo x="248" y="20350"/>
                    <wp:lineTo x="389" y="20805"/>
                    <wp:lineTo x="560" y="21121"/>
                    <wp:lineTo x="731" y="21437"/>
                    <wp:lineTo x="924" y="21604"/>
                    <wp:lineTo x="1121" y="21604"/>
                    <wp:lineTo x="20478" y="21604"/>
                    <wp:lineTo x="20479" y="21604"/>
                    <wp:lineTo x="20676" y="21604"/>
                    <wp:lineTo x="20869" y="21437"/>
                    <wp:lineTo x="21040" y="21121"/>
                    <wp:lineTo x="21211" y="20805"/>
                    <wp:lineTo x="21352" y="20350"/>
                    <wp:lineTo x="21451" y="19803"/>
                    <wp:lineTo x="21549" y="19256"/>
                    <wp:lineTo x="21601" y="18635"/>
                    <wp:lineTo x="21601" y="18002"/>
                    <wp:lineTo x="21599" y="3593"/>
                    <wp:lineTo x="21601" y="3598"/>
                    <wp:lineTo x="21601" y="3598"/>
                    <wp:lineTo x="21601" y="2965"/>
                    <wp:lineTo x="21549" y="2344"/>
                    <wp:lineTo x="21451" y="1797"/>
                    <wp:lineTo x="21352" y="1250"/>
                    <wp:lineTo x="21211" y="795"/>
                    <wp:lineTo x="21040" y="479"/>
                    <wp:lineTo x="20869" y="163"/>
                    <wp:lineTo x="20676" y="-4"/>
                    <wp:lineTo x="20479" y="-4"/>
                    <wp:lineTo x="1120" y="-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19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  <w:t>Ημερομηνία :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  <w:t xml:space="preserve">                                                 Υπογραφή ______________________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05pt;width:486.5pt;height:1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  <w:t>Ημερομηνία : 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  <w:t xml:space="preserve">                                                 Υπογραφή ______________________  </w:t>
                      </w:r>
                    </w:p>
                  </w:txbxContent>
                </v:textbox>
                <v:fill o:detectmouseclick="t" type="solid" color2="black"/>
                <v:stroke color="#ff6600" weight="158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Παρακαλούμε για οποιαδήποτε διευκρίνιση ή για τη γνωστοποίηση της διαδικασίας χειρισμού των παραπόνων επικοινωνήστε μαζί μας στο τηλ. 2310-474-282 ή στο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koliakos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iohellenik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r</w:t>
        </w:r>
      </w:hyperlink>
    </w:p>
    <w:p>
      <w:pPr>
        <w:pStyle w:val="Normal"/>
        <w:spacing w:before="120" w:after="120"/>
        <w:ind w:left="-18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-18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-18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-181" w:hanging="0"/>
        <w:jc w:val="center"/>
        <w:rPr>
          <w:sz w:val="18"/>
          <w:szCs w:val="18"/>
        </w:rPr>
      </w:pPr>
      <w:r>
        <w:rPr>
          <w:sz w:val="18"/>
          <w:szCs w:val="18"/>
        </w:rPr>
        <w:t>Με εκτίμηση,</w:t>
      </w:r>
    </w:p>
    <w:p>
      <w:pPr>
        <w:pStyle w:val="Normal"/>
        <w:spacing w:before="120" w:after="120"/>
        <w:ind w:left="-181" w:hanging="0"/>
        <w:jc w:val="center"/>
        <w:rPr/>
      </w:pP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Διευθυντής του Εργαστηρίου</w:t>
      </w:r>
    </w:p>
    <w:p>
      <w:pPr>
        <w:pStyle w:val="Normal"/>
        <w:spacing w:before="120" w:after="12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Γεώργιος Κολιάκος</w:t>
      </w:r>
    </w:p>
    <w:p>
      <w:pPr>
        <w:pStyle w:val="Normal"/>
        <w:tabs>
          <w:tab w:val="clear" w:pos="720"/>
          <w:tab w:val="left" w:pos="22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2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2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Σας ευχαριστούμε πολύ για  την συμμετοχή και τη συμβολή σας στην βελτίωση της παρεχόμενης ποιότητας των υπηρεσιών μα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9" w:top="765" w:footer="48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76"/>
      <w:gridCol w:w="2587"/>
      <w:gridCol w:w="2378"/>
      <w:gridCol w:w="3039"/>
    </w:tblGrid>
    <w:tr>
      <w:trPr>
        <w:cantSplit w:val="true"/>
      </w:trPr>
      <w:tc>
        <w:tcPr>
          <w:tcW w:w="207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left="0" w:hanging="0"/>
            <w:jc w:val="center"/>
            <w:rPr>
              <w:rFonts w:ascii="Century Gothic" w:hAnsi="Century Gothic" w:cs="Tahoma"/>
              <w:b/>
              <w:b/>
              <w:bCs/>
              <w:sz w:val="18"/>
            </w:rPr>
          </w:pPr>
          <w:r>
            <w:rPr>
              <w:rFonts w:cs="Tahoma" w:ascii="Century Gothic" w:hAnsi="Century Gothic"/>
              <w:b/>
              <w:bCs/>
              <w:sz w:val="18"/>
              <w:lang w:val="en-US"/>
            </w:rPr>
            <w:t>F-IMP-05-2</w:t>
          </w:r>
          <w:r>
            <w:rPr>
              <w:rFonts w:cs="Tahoma" w:ascii="Century Gothic" w:hAnsi="Century Gothic"/>
              <w:b/>
              <w:bCs/>
              <w:sz w:val="18"/>
            </w:rPr>
            <w:t>/Α</w:t>
          </w:r>
        </w:p>
      </w:tc>
      <w:tc>
        <w:tcPr>
          <w:tcW w:w="258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ind w:left="0" w:hanging="0"/>
            <w:rPr>
              <w:rFonts w:ascii="Century Gothic" w:hAnsi="Century Gothic" w:cs="Tahoma"/>
              <w:b/>
              <w:b/>
              <w:bCs/>
              <w:sz w:val="18"/>
              <w:lang w:val="en-US"/>
            </w:rPr>
          </w:pPr>
          <w:r>
            <w:rPr>
              <w:rFonts w:cs="Tahoma" w:ascii="Century Gothic" w:hAnsi="Century Gothic"/>
              <w:b/>
              <w:bCs/>
              <w:sz w:val="18"/>
              <w:lang w:val="en-US"/>
            </w:rPr>
          </w:r>
        </w:p>
        <w:p>
          <w:pPr>
            <w:pStyle w:val="Footer"/>
            <w:ind w:left="0" w:hanging="0"/>
            <w:rPr>
              <w:rFonts w:ascii="Century Gothic" w:hAnsi="Century Gothic" w:cs="Tahoma"/>
              <w:sz w:val="18"/>
              <w:lang w:val="en-US"/>
            </w:rPr>
          </w:pPr>
          <w:r>
            <w:rPr>
              <w:rFonts w:cs="Tahoma" w:ascii="Century Gothic" w:hAnsi="Century Gothic"/>
              <w:sz w:val="18"/>
              <w:lang w:val="en-US"/>
            </w:rPr>
          </w:r>
        </w:p>
      </w:tc>
      <w:tc>
        <w:tcPr>
          <w:tcW w:w="237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left="0" w:hanging="0"/>
            <w:jc w:val="center"/>
            <w:rPr>
              <w:rFonts w:ascii="Century Gothic" w:hAnsi="Century Gothic" w:cs="Tahoma"/>
              <w:sz w:val="18"/>
              <w:lang w:val="en-US"/>
            </w:rPr>
          </w:pPr>
          <w:r>
            <w:rPr>
              <w:rFonts w:cs="Tahoma" w:ascii="Century Gothic" w:hAnsi="Century Gothic"/>
              <w:sz w:val="18"/>
              <w:lang w:val="en-US"/>
            </w:rPr>
            <w:t>29/9/2015</w:t>
          </w:r>
        </w:p>
      </w:tc>
      <w:tc>
        <w:tcPr>
          <w:tcW w:w="30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left="0" w:hanging="0"/>
            <w:jc w:val="center"/>
            <w:rPr>
              <w:rFonts w:ascii="Century Gothic" w:hAnsi="Century Gothic" w:cs="Tahoma"/>
              <w:color w:val="FF0000"/>
              <w:sz w:val="18"/>
            </w:rPr>
          </w:pPr>
          <w:r>
            <w:rPr>
              <w:rFonts w:cs="Tahoma" w:ascii="Century Gothic" w:hAnsi="Century Gothic"/>
              <w:sz w:val="18"/>
            </w:rPr>
            <w:t xml:space="preserve">Σελίδα </w:t>
          </w:r>
          <w:r>
            <w:rPr>
              <w:rFonts w:cs="Tahoma" w:ascii="Century Gothic" w:hAnsi="Century Gothic"/>
              <w:sz w:val="18"/>
            </w:rPr>
            <w:fldChar w:fldCharType="begin"/>
          </w:r>
          <w:r>
            <w:rPr>
              <w:sz w:val="18"/>
              <w:rFonts w:cs="Tahoma" w:ascii="Century Gothic" w:hAnsi="Century Gothic"/>
            </w:rPr>
            <w:instrText xml:space="preserve"> PAGE </w:instrText>
          </w:r>
          <w:r>
            <w:rPr>
              <w:sz w:val="18"/>
              <w:rFonts w:cs="Tahoma" w:ascii="Century Gothic" w:hAnsi="Century Gothic"/>
            </w:rPr>
            <w:fldChar w:fldCharType="separate"/>
          </w:r>
          <w:r>
            <w:rPr>
              <w:sz w:val="18"/>
              <w:rFonts w:cs="Tahoma" w:ascii="Century Gothic" w:hAnsi="Century Gothic"/>
            </w:rPr>
            <w:t>1</w:t>
          </w:r>
          <w:r>
            <w:rPr>
              <w:sz w:val="18"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sz w:val="18"/>
            </w:rPr>
            <w:t xml:space="preserve"> από 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5295</wp:posOffset>
          </wp:positionH>
          <wp:positionV relativeFrom="paragraph">
            <wp:posOffset>6985</wp:posOffset>
          </wp:positionV>
          <wp:extent cx="1524000" cy="533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207" r="-74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  <w:p>
    <w:pPr>
      <w:pStyle w:val="Normal"/>
      <w:spacing w:lineRule="auto" w:line="288" w:before="120" w:after="120"/>
      <w:ind w:left="-181" w:hanging="0"/>
      <w:jc w:val="center"/>
      <w:rPr/>
    </w:pPr>
    <w:r>
      <w:rPr>
        <w:rFonts w:cs="Century Gothic" w:ascii="Century Gothic" w:hAnsi="Century Gothic"/>
        <w:b/>
        <w:sz w:val="28"/>
        <w:szCs w:val="28"/>
      </w:rPr>
      <w:t>Δελτίο Παραπόνω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akos@biohellenik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9:00Z</dcterms:created>
  <dc:creator>ekostidou</dc:creator>
  <dc:description/>
  <cp:keywords/>
  <dc:language>en-US</dc:language>
  <cp:lastModifiedBy>user</cp:lastModifiedBy>
  <cp:lastPrinted>2015-09-29T12:32:00Z</cp:lastPrinted>
  <dcterms:modified xsi:type="dcterms:W3CDTF">2015-10-19T10:19:00Z</dcterms:modified>
  <cp:revision>2</cp:revision>
  <dc:subject/>
  <dc:title/>
</cp:coreProperties>
</file>